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Grafické techniky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 základní poučení o grafických druzích a technikách.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Marta Macíčková, </w:t>
            </w:r>
            <w:r>
              <w:rPr>
                <w:sz w:val="22"/>
                <w:szCs w:val="22"/>
              </w:rPr>
              <w:t>17. června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lišuje působení vizuálně obrazného vyjádření, ověřuje komunikační účinky vybraných obrazných vyjádření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Grafika, historie grafiky, rozdělení grafiky, počítačová grafika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aktivita žáka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67M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4450</wp:posOffset>
                </wp:positionV>
                <wp:extent cx="24091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ACE_9/Vv_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45pt;mso-wrap-distance-left:9.05pt;mso-wrap-distance-right:9.05pt;mso-wrap-distance-top:0pt;mso-wrap-distance-bottom:0pt;margin-top:3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Y_32_I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VACE_9/Vv_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cp:keywords/>
  <dc:language>en-US</dc:language>
  <cp:lastModifiedBy>Noname</cp:lastModifiedBy>
  <dcterms:modified xsi:type="dcterms:W3CDTF">2012-06-17T08:54:00Z</dcterms:modified>
  <cp:revision>21</cp:revision>
  <dc:subject/>
  <dc:title>Anotace</dc:title>
</cp:coreProperties>
</file>