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6746"/>
        <w:gridCol w:w="2153"/>
      </w:tblGrid>
      <w:tr>
        <w:trPr>
          <w:trHeight w:val="1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Lidové umění I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ákladní poučení o lidovém umění, o znacích a druzích. </w:t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. Marta Macíčková, </w:t>
            </w:r>
            <w:r>
              <w:rPr>
                <w:sz w:val="22"/>
                <w:szCs w:val="22"/>
              </w:rPr>
              <w:t>21.června 2012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814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ozlišuje působení vizuálně obrazného vyjádření, ověřuje komunikační účinky vybraných obrazných vyjádření.</w:t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ojevy tradiční lidové kultury,lidové umění, znaky lidového umění, druhy lidového umění - malířství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, aktivita žáka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třetí 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 –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359 kB</w:t>
            </w:r>
          </w:p>
        </w:tc>
      </w:tr>
    </w:tbl>
    <w:p>
      <w:pPr>
        <w:pStyle w:val="Normal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44450</wp:posOffset>
                </wp:positionV>
                <wp:extent cx="240919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Y_32_I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ACE_9/Vv_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45pt;mso-wrap-distance-left:9.05pt;mso-wrap-distance-right:9.05pt;mso-wrap-distance-top:0pt;mso-wrap-distance-bottom:0pt;margin-top:3.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VY_32_IN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sz w:val="28"/>
                          <w:szCs w:val="28"/>
                        </w:rPr>
                        <w:t>VACE_9/Vv_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29:00Z</dcterms:created>
  <dc:creator>mazami</dc:creator>
  <dc:description/>
  <cp:keywords/>
  <dc:language>en-US</dc:language>
  <cp:lastModifiedBy>Noname</cp:lastModifiedBy>
  <dcterms:modified xsi:type="dcterms:W3CDTF">2012-06-21T15:02:00Z</dcterms:modified>
  <cp:revision>23</cp:revision>
  <dc:subject/>
  <dc:title>Anotace</dc:title>
</cp:coreProperties>
</file>