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Lidové umění II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poučení o druzích lidového umění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 </w:t>
            </w:r>
            <w:r>
              <w:rPr>
                <w:sz w:val="22"/>
                <w:szCs w:val="22"/>
              </w:rPr>
              <w:t>21.červ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Druhy lidového umění – architektura, před tkalcovské techniky, tkaný textil, krajka, kůže, sláma, proutí, orobinec, keramika, sklo, hračky, oděvy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203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4450</wp:posOffset>
                </wp:positionV>
                <wp:extent cx="24091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CE_9/Vv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45pt;mso-wrap-distance-left:9.05pt;mso-wrap-distance-right:9.05pt;mso-wrap-distance-top:0pt;mso-wrap-distance-bottom:0pt;margin-top:3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VACE_9/Vv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Noname</cp:lastModifiedBy>
  <dcterms:modified xsi:type="dcterms:W3CDTF">2012-06-21T15:11:00Z</dcterms:modified>
  <cp:revision>25</cp:revision>
  <dc:subject/>
  <dc:title>Anotace</dc:title>
</cp:coreProperties>
</file>