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Výtvarné umění, malířství, </w:t>
            </w:r>
            <w:r>
              <w:rPr>
                <w:b/>
                <w:sz w:val="32"/>
                <w:szCs w:val="32"/>
                <w:u w:val="single"/>
              </w:rPr>
              <w:t>námět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t základní poučení o různých námětech v malířské tvorbě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6. červ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áboženská tematika, historická malba, žánrová malba, portrét, autoportrét, zátiší, abstraktní umění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1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6-06T10:00:00Z</dcterms:modified>
  <cp:revision>21</cp:revision>
  <dc:subject/>
  <dc:title>Anotace</dc:title>
</cp:coreProperties>
</file>