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-1372870</wp:posOffset>
                      </wp:positionV>
                      <wp:extent cx="2523490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_32_INOVACE_9/Vv_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29.95pt;mso-wrap-distance-left:9.05pt;mso-wrap-distance-right:9.05pt;mso-wrap-distance-top:0pt;mso-wrap-distance-bottom:0pt;margin-top:-108.1pt;mso-position-vertical-relative:text;margin-left:3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Y_32_INOVACE_9/Vv_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vštěva v galerii I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Aby nás obrazy hlouběji oslovily, je třeba o nich přemýšlet, umět v nich číst. Návštěva galerie nám dává celou škálu možností hlouběji porozumět vystavovaným dílům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Marta Macíčková, 3. září 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Uplatňuje prvky vizuálně obrazných vyjádření pro vyjádření vlastních zkušeností, vjemů, představ a poznatků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tvarné potřeby dle záměru vyučujícího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alerie, výtvarné prostředky, kontakt, výtvarná technika, obsah 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samostatná práce žáka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- druhý stupeň -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478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47:00Z</dcterms:created>
  <dc:creator>mazami</dc:creator>
  <dc:description/>
  <cp:keywords/>
  <dc:language>en-US</dc:language>
  <cp:lastModifiedBy>Bartoňová Ivana</cp:lastModifiedBy>
  <dcterms:modified xsi:type="dcterms:W3CDTF">2012-06-14T10:35:00Z</dcterms:modified>
  <cp:revision>15</cp:revision>
  <dc:subject/>
  <dc:title>Anotace</dc:title>
</cp:coreProperties>
</file>