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Učíme se dívat na obrazy – Návštěva galerie II, Návrat marnotratného syn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by nás obrazy hlouběji oslovily, je třeba o nich přemýšlet, umět v nich číst. Návštěva galerie nám dává celou škálu možností hlouběji porozumět vystavovaným dílům. Žáci se seznámí se symbolem ve výtvarné tvorbě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Mgr. Marta Macíčková,</w:t>
            </w:r>
            <w:r>
              <w:rPr/>
              <w:t xml:space="preserve"> 27. října 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í působení vizuálně obrazného vyjádření  - hledá srozumitelnost uměleckého díla a smyslové účinky vizuálně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ymbolismus, symbol, galeri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2x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- druhý stupeň -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 kB, 948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35255</wp:posOffset>
                </wp:positionV>
                <wp:extent cx="22948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Y_32_INOVACE_9/Vv_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45pt;mso-wrap-distance-left:9.05pt;mso-wrap-distance-right:9.05pt;mso-wrap-distance-top:0pt;mso-wrap-distance-bottom:0pt;margin-top:1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VY_32_INOVACE_9/Vv_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47:00Z</dcterms:created>
  <dc:creator>mazami</dc:creator>
  <dc:description/>
  <cp:keywords/>
  <dc:language>en-US</dc:language>
  <cp:lastModifiedBy>Bartoňová Ivana</cp:lastModifiedBy>
  <dcterms:modified xsi:type="dcterms:W3CDTF">2012-06-14T10:35:00Z</dcterms:modified>
  <cp:revision>15</cp:revision>
  <dc:subject/>
  <dc:title>Anotace</dc:title>
</cp:coreProperties>
</file>