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Jana Amie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/ Malá setkání s umem a šikovností ve Strání./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Portrét výtvarné umělkyně – akademické malířky, která se narodila a vyrůstala ve Strání. Žije a pracuje v různých částech světa, ale stále se vrací do Strání, kde čerpá inspiraci pro svoji tvorbu. </w:t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Zdroj                                  </w:t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Mgr. Marta Macíčková,</w:t>
            </w:r>
            <w:r>
              <w:rPr/>
              <w:t xml:space="preserve"> 22. května 201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Sledovat na konkrétních příkladech různé interpretace vizuálně obrazného vyjádření, ověřovat komunikačních účinků vybraných vyjádření. 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alířská tvorba, moderní umění - abstrakc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Prezentace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aktivita žáka,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 877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452755</wp:posOffset>
                </wp:positionV>
                <wp:extent cx="24091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8.45pt;mso-wrap-distance-left:9.05pt;mso-wrap-distance-right:9.05pt;mso-wrap-distance-top:0pt;mso-wrap-distance-bottom:0pt;margin-top:35.6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Y_32_INOVACE_9/Vv_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2:00Z</dcterms:created>
  <dc:creator>mazami</dc:creator>
  <dc:description/>
  <dc:language>en-US</dc:language>
  <cp:lastModifiedBy>Noname</cp:lastModifiedBy>
  <dcterms:modified xsi:type="dcterms:W3CDTF">2012-05-27T19:43:00Z</dcterms:modified>
  <cp:revision>23</cp:revision>
  <dc:subject/>
  <dc:title>Anotace</dc:title>
</cp:coreProperties>
</file>