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tel Povýšení sv. Kříže ve Strání.  Architektura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Nahlédnutím do objektu kostela přiblížit žákům kulturní dědictví našich předků. Seznámit je se stavbou kostela. Architektonické tvarosloví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Mgr. Marta Macíčková</w:t>
            </w:r>
            <w:r>
              <w:rPr/>
              <w:t>, 31. 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v místě bydliště – kulturně historický přístup 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Gotika, pseudogotika,historismus,lomený oblouk, rozeta, klenba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individuální práce učitele dle potřeby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8,03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2409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2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5-31T08:33:00Z</dcterms:modified>
  <cp:revision>18</cp:revision>
  <dc:subject/>
  <dc:title>Anotace</dc:title>
</cp:coreProperties>
</file>