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6746"/>
        <w:gridCol w:w="2153"/>
      </w:tblGrid>
      <w:tr>
        <w:trPr>
          <w:trHeight w:val="1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ostel Povýšení sv. Kříže ve Strání.  Historie a současnost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Nahlédnutím do objektu kostela přiblížit žákům kulturní dědictví našich předků. Seznámit je s vznikem a historií tohoto objektu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Mgr. Marta Macíčková</w:t>
            </w:r>
            <w:r>
              <w:rPr/>
              <w:t>, 31. května 2012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814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tvarná kultura – seznamování s uměleckou tvorbou v místě bydliště – kulturně historický přístup -  ověřuje komunikační účinky vybraných vyjádření</w:t>
            </w:r>
          </w:p>
        </w:tc>
      </w:tr>
      <w:tr>
        <w:trPr>
          <w:trHeight w:val="31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54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Historie objektu, původní plán kostela, zvonice a zvony </w:t>
            </w:r>
          </w:p>
        </w:tc>
        <w:tc>
          <w:tcPr>
            <w:tcW w:w="215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, individuální práce učitele dle potřeby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65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třetí období</w:t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 – 15 let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,97 MB</w:t>
            </w:r>
          </w:p>
        </w:tc>
      </w:tr>
    </w:tbl>
    <w:p>
      <w:pPr>
        <w:pStyle w:val="Normal"/>
        <w:rPr>
          <w:color w:val="000000"/>
          <w:sz w:val="25"/>
          <w:szCs w:val="25"/>
          <w:lang w:val="en-US" w:eastAsia="en-US"/>
        </w:rPr>
      </w:pPr>
      <w:r>
        <w:rPr>
          <w:color w:val="000000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53975</wp:posOffset>
                </wp:positionV>
                <wp:extent cx="2409190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Y_32_INOVACE_9/Vv_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8.2pt;mso-wrap-distance-left:9.05pt;mso-wrap-distance-right:9.05pt;mso-wrap-distance-top:0pt;mso-wrap-distance-bottom:0pt;margin-top:4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VY_32_INOVACE_9/Vv_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29:00Z</dcterms:created>
  <dc:creator>mazami</dc:creator>
  <dc:description/>
  <dc:language>en-US</dc:language>
  <cp:lastModifiedBy>Noname</cp:lastModifiedBy>
  <dcterms:modified xsi:type="dcterms:W3CDTF">2012-05-31T08:42:00Z</dcterms:modified>
  <cp:revision>20</cp:revision>
  <dc:subject/>
  <dc:title>Anotace</dc:title>
</cp:coreProperties>
</file>