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6746"/>
        <w:gridCol w:w="2153"/>
      </w:tblGrid>
      <w:tr>
        <w:trPr>
          <w:trHeight w:val="1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67555</wp:posOffset>
                      </wp:positionH>
                      <wp:positionV relativeFrom="paragraph">
                        <wp:posOffset>-1372870</wp:posOffset>
                      </wp:positionV>
                      <wp:extent cx="2523490" cy="3803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23490" cy="3803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VY_32_INOVACE_9/Vv_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8.7pt;height:29.95pt;mso-wrap-distance-left:9.05pt;mso-wrap-distance-right:9.05pt;mso-wrap-distance-top:0pt;mso-wrap-distance-bottom:0pt;margin-top:-108.1pt;mso-position-vertical-relative:text;margin-left:359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VY_32_INOVACE_9/Vv_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ávštěva v galerii I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Aby nás obrazy hlouběji oslovily, je třeba o nich přemýšlet, umět v nich číst. Návštěva galerie nám dává celou škálu možností hlouběji porozumět vystavovaným dílům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Marta Macíčková, 3. září 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eština</w:t>
            </w:r>
          </w:p>
        </w:tc>
      </w:tr>
      <w:tr>
        <w:trPr>
          <w:trHeight w:val="814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   </w:t>
            </w:r>
            <w:r>
              <w:rPr/>
              <w:t>Uplatňuje prvky vizuálně obrazných vyjádření pro vyjádření vlastních zkušeností, vjemů, představ a poznatků.</w:t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tvarné potřeby dle záměru vyučujícího</w:t>
            </w:r>
          </w:p>
        </w:tc>
      </w:tr>
      <w:tr>
        <w:trPr>
          <w:trHeight w:val="547" w:hRule="atLeast"/>
        </w:trPr>
        <w:tc>
          <w:tcPr>
            <w:tcW w:w="23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Galerie, výtvarné prostředky, kontakt, výtvarná technika, obsah 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17" w:hRule="atLeast"/>
        </w:trPr>
        <w:tc>
          <w:tcPr>
            <w:tcW w:w="23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, samostatná práce žáka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2. stupeň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4 –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 478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47:00Z</dcterms:created>
  <dc:creator>mazami</dc:creator>
  <dc:description/>
  <cp:keywords/>
  <dc:language>en-US</dc:language>
  <cp:lastModifiedBy>Noname</cp:lastModifiedBy>
  <dcterms:modified xsi:type="dcterms:W3CDTF">2012-03-13T12:59:00Z</dcterms:modified>
  <cp:revision>14</cp:revision>
  <dc:subject/>
  <dc:title>Anotace</dc:title>
</cp:coreProperties>
</file>