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Učíme se dívat na obrazy – Návštěva galerie II, Návrat marnotratného syna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Aby nás obrazy hlouběji oslovily, je třeba o nich přemýšlet, umět v nich číst. Návštěva galerie nám dává celou škálu možností hlouběji porozumět vystavovaným dílům. Žáci se seznámí se symbolem ve výtvarné tvorbě.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b/>
              </w:rPr>
              <w:t>Mgr. Marta Macíčková,</w:t>
            </w:r>
            <w:r>
              <w:rPr/>
              <w:t xml:space="preserve"> 27. října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liší působení vizuálně obrazného vyjádření  - hledá srozumitelnost uměleckého díla a smyslové účinky vizuálně obrazných vyjádření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Symbolismus, symbol, galerie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, 2x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třetí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80 kB, 948 kB</w:t>
            </w:r>
          </w:p>
        </w:tc>
      </w:tr>
    </w:tbl>
    <w:p>
      <w:pPr>
        <w:pStyle w:val="Normal"/>
        <w:rPr>
          <w:color w:val="000000"/>
          <w:sz w:val="25"/>
          <w:szCs w:val="25"/>
          <w:lang w:val="en-US" w:eastAsia="en-US"/>
        </w:rPr>
      </w:pPr>
      <w:r>
        <w:rPr>
          <w:color w:val="000000"/>
          <w:sz w:val="25"/>
          <w:szCs w:val="2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135255</wp:posOffset>
                </wp:positionV>
                <wp:extent cx="22948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VY_32_INOVACE_9/Vv_4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0.45pt;mso-wrap-distance-left:9.05pt;mso-wrap-distance-right:9.05pt;mso-wrap-distance-top:0pt;mso-wrap-distance-bottom:0pt;margin-top:10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VY_32_INOVACE_9/Vv_4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mazami</dc:creator>
  <dc:description/>
  <cp:keywords/>
  <dc:language>en-US</dc:language>
  <cp:lastModifiedBy>Noname</cp:lastModifiedBy>
  <dcterms:modified xsi:type="dcterms:W3CDTF">2012-03-13T12:50:00Z</dcterms:modified>
  <cp:revision>14</cp:revision>
  <dc:subject/>
  <dc:title>Anotace</dc:title>
</cp:coreProperties>
</file>