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6746"/>
        <w:gridCol w:w="2153"/>
      </w:tblGrid>
      <w:tr>
        <w:trPr>
          <w:trHeight w:val="1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96155</wp:posOffset>
                      </wp:positionH>
                      <wp:positionV relativeFrom="paragraph">
                        <wp:posOffset>452755</wp:posOffset>
                      </wp:positionV>
                      <wp:extent cx="22948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Y_32_INOVACE_9/Vv_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0.7pt;height:27.7pt;mso-wrap-distance-left:9.05pt;mso-wrap-distance-right:9.05pt;mso-wrap-distance-top:0pt;mso-wrap-distance-bottom:0pt;margin-top:35.65pt;mso-position-vertical-relative:text;margin-left:377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Y_32_INOVACE_9/Vv_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Učíme se dívat na obrazy – Návštěva galerie II, Návrat marnotratného syna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Aby nás obrazy hlouběji oslovily, je třeba o nich přemýšlet, umět v nich číst. Návštěva galerie nám dává celou škálu možností hlouběji porozumět vystavovaným dílům. Žáci se seznámí se symbolem ve výtvarné tvorbě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Mgr. Marta Macíčková,</w:t>
            </w:r>
            <w:r>
              <w:rPr/>
              <w:t xml:space="preserve"> 27. října 2011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81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ozliší působení vizuálně obrazného vyjádření  - hledá srozumitelnost uměleckého díla a smyslové účinky vizuálně obrazných vyjádření.</w:t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Symbolismus, symbol, galerie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, 2x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třetí 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 –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80 kB, 948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47:00Z</dcterms:created>
  <dc:creator>mazami</dc:creator>
  <dc:description/>
  <cp:keywords/>
  <dc:language>en-US</dc:language>
  <cp:lastModifiedBy>mazami</cp:lastModifiedBy>
  <dcterms:modified xsi:type="dcterms:W3CDTF">2011-11-24T09:22:00Z</dcterms:modified>
  <cp:revision>15</cp:revision>
  <dc:subject/>
  <dc:title>Anotace</dc:title>
</cp:coreProperties>
</file>