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338455</wp:posOffset>
                      </wp:positionV>
                      <wp:extent cx="24091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Y_32_INOVACE_9/Vv_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7pt;mso-wrap-distance-left:9.05pt;mso-wrap-distance-right:9.05pt;mso-wrap-distance-top:0pt;mso-wrap-distance-bottom:0pt;margin-top:26.6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 základní poučení o umístění výtvarného díla – obrazu v bytě. Spojení s vnitřní architekturou a zařízením bytu.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Marta Macíčková, </w:t>
            </w:r>
            <w:r>
              <w:rPr>
                <w:sz w:val="22"/>
                <w:szCs w:val="22"/>
              </w:rPr>
              <w:t>16. února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lišuje působení vizuálně obrazného vyjádření, ověřuje komunikační účinky vybraných obraz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věsný obraz, nedostatky při instalaci, správná řešení, výškové umístění, rámování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52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9:00Z</dcterms:created>
  <dc:creator>mazami</dc:creator>
  <dc:description/>
  <dc:language>en-US</dc:language>
  <cp:lastModifiedBy>Noname</cp:lastModifiedBy>
  <dcterms:modified xsi:type="dcterms:W3CDTF">2012-03-17T12:22:00Z</dcterms:modified>
  <cp:revision>13</cp:revision>
  <dc:subject/>
  <dc:title>Anotace</dc:title>
</cp:coreProperties>
</file>