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stel Povýšení sv. Kříže ve Strání.  Světci I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hlédnutím do objektu kostela přiblížit žákům kulturní dědictví našich předků. Seznámit se se sochařskou a malířskou výzdobou kostela a se symbolikou v liturgickém prostředí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Mgr. Marta Macíčková</w:t>
            </w:r>
            <w:r>
              <w:rPr/>
              <w:t>, 25. května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tvarná kultura – seznamování s uměleckou tvorbou v místě bydliště – kulturně historický přístup -  ověřuje komunikační účinky vybraných vyjádření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egenda, světec, atribut, polychromie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individuální práce učitele dle potřeby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, 78 M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24091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2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_32_INOVACE_9/Vv_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dc:language>en-US</dc:language>
  <cp:lastModifiedBy>Noname</cp:lastModifiedBy>
  <dcterms:modified xsi:type="dcterms:W3CDTF">2012-05-31T07:02:00Z</dcterms:modified>
  <cp:revision>14</cp:revision>
  <dc:subject/>
  <dc:title>Anotace</dc:title>
</cp:coreProperties>
</file>