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00"/>
        <w:gridCol w:w="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3845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opakovat a přiblížit termíny použité v prezentaci: Svatováclavská kaple v katedrále sv. Vít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Marta Macíčková, 19. dub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– kulturně historický přístup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tunda, bazilika, katedrála, tumba, stavitelé katedrály sv Víta, Mistr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pracovní lis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hovor, 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06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5-07T14:23:00Z</dcterms:modified>
  <cp:revision>10</cp:revision>
  <dc:subject/>
  <dc:title>Anotace</dc:title>
</cp:coreProperties>
</file>