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 ateliéru straňanského výtvarníka p. Stanislava Knotk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Malá setkání s umem a šikovností ve Strání /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Portrét výtvarného umělce tvořícího v místě školy. Seznámení s tvorbou a životem výtvarníka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Marta Macíčková, 4. srpna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rovnávat na konkrétních příkladech různé interpretace vizuálně obrazného vyjádření, ověřovat komunikační účinky vybra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vorba, krajina, umělecký rukopis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74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4450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_32_INOVACE_9/Vv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7:00Z</dcterms:created>
  <dc:creator>mazami</dc:creator>
  <dc:description/>
  <cp:keywords/>
  <dc:language>en-US</dc:language>
  <cp:lastModifiedBy>mazami</cp:lastModifiedBy>
  <dcterms:modified xsi:type="dcterms:W3CDTF">2011-11-24T09:23:00Z</dcterms:modified>
  <cp:revision>15</cp:revision>
  <dc:subject/>
  <dc:title>Anotace</dc:title>
</cp:coreProperties>
</file>