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452755</wp:posOffset>
                      </wp:positionV>
                      <wp:extent cx="2294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35.6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 ateliéru straňanského výtvarníka p. Stanislava Knotk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 Strání 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Portrét výtvarného umělce tvořícího v místě školy. Seznámení se s grafickou technikou suchá jehla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droj                                  </w:t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2. srpna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orovnávat na konkrétních příkladech různé interpretace vizuálně obrazného vyjádření, ověřovat komunikačních účinků vybraných vyjádření. 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teliér, grafika, suchá jehla, umělecký rukopis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28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2:00Z</dcterms:created>
  <dc:creator>mazami</dc:creator>
  <dc:description/>
  <dc:language>en-US</dc:language>
  <cp:lastModifiedBy>Noname</cp:lastModifiedBy>
  <dcterms:modified xsi:type="dcterms:W3CDTF">2011-11-06T07:07:00Z</dcterms:modified>
  <cp:revision>14</cp:revision>
  <dc:subject/>
  <dc:title>Anotace</dc:title>
</cp:coreProperties>
</file>