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567055</wp:posOffset>
                      </wp:positionV>
                      <wp:extent cx="2523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44.6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 ateliéru straňanského výtvarníka p. Stanislava Knotk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Strání 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ortrét výtvarného umělce tvořícího v místě školy. Seznámení s tvorbou a životem výtvarníka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4. srpna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rovnávat na konkrétních příkladech různé interpretace vizuálně obrazného vyjádření, ověřovat komunikační účinky vybra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vorba, krajina, umělecký rukopis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74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mazami</dc:creator>
  <dc:description/>
  <dc:language>en-US</dc:language>
  <cp:lastModifiedBy>Noname</cp:lastModifiedBy>
  <dcterms:modified xsi:type="dcterms:W3CDTF">2011-11-06T07:30:00Z</dcterms:modified>
  <cp:revision>12</cp:revision>
  <dc:subject/>
  <dc:title>Anotace</dc:title>
</cp:coreProperties>
</file>