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ědomostný test k prezentaci V ateliéru p. Knotka 1, 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1. ATELIÉR / f / j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/ - místo, ve kterém se pěstují pokojové květiny a vzájemně se kombinují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/ - umělecká dílna, /malířský, sochařský, filmový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C/ - soubor map a vyobrazení v knižní úprav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GRAFIKA / ř / je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A/ - druh černého dietního chleba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B/ - umělecké reprodukční techniky, nebo díla jimi provedené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C/ - středověká stříbrná mince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SUCHÁ JEHLA je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A/ - grafická technika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B/ - malířská technik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C/ - sochařská tech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P. KNOTEK POUŽÍVÁ PŘI SVÉ PRÁCI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A/ - tisk z výšk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B/ - tisk z hloubky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/ - tisk z ploch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UMĚLECKÝ RUKOPIS je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A/ - způsob psaní charakteristický pro jedince, písmo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B/ - psaný text, dílo jako předloha pro tisk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/ - způsob sdělování výtvarného umělce jedinečným způsobem své poselstv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JAK ROZUMÍŠ NÁSLEDUJÍCÍMU TEXTU? VYSVĚTTLI VLASTNÍMI SLO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nahou malíře a grafika p. Knotka je hledat a nalézat souzvuk mezi přírodou a člověkem, mezi formou a obsahem, mezi vnějším projevem a vnitřním prožitk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ŘEŠENÍ: 1.B, 2.B, 3.A, 4.B, 5.C,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9:45:00Z</dcterms:created>
  <dc:creator>Noname</dc:creator>
  <dc:description/>
  <dc:language>en-US</dc:language>
  <cp:lastModifiedBy>Noname</cp:lastModifiedBy>
  <dcterms:modified xsi:type="dcterms:W3CDTF">2011-10-28T10:34:00Z</dcterms:modified>
  <cp:revision>10</cp:revision>
  <dc:subject/>
  <dc:title>Vědomostný test k prezentaci V ateliéru p</dc:title>
</cp:coreProperties>
</file>