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338455</wp:posOffset>
                      </wp:positionV>
                      <wp:extent cx="24091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_32_INOVACE_9/Vv_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26.6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 základní poučení o vývojových tendencích v malířství – klasické malířství – 11. stol. - impresionismus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arta Macíčková, </w:t>
            </w:r>
            <w:r>
              <w:rPr>
                <w:sz w:val="22"/>
                <w:szCs w:val="22"/>
              </w:rPr>
              <w:t>15. březen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uje působení vizuálně obrazného vyjádření, ověřuje komunikační účinky vybraných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mánský, gotický sloh, renesance, baroko a rokoko, klasicismus, romantismus, realismus, secese, impresionismus, námět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76 M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dc:language>en-US</dc:language>
  <cp:lastModifiedBy>Noname</cp:lastModifiedBy>
  <dcterms:modified xsi:type="dcterms:W3CDTF">2012-04-12T07:59:00Z</dcterms:modified>
  <cp:revision>17</cp:revision>
  <dc:subject/>
  <dc:title>Anotace</dc:title>
</cp:coreProperties>
</file>