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338455</wp:posOffset>
                      </wp:positionV>
                      <wp:extent cx="24091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36.7pt;mso-wrap-distance-left:9.05pt;mso-wrap-distance-right:9.05pt;mso-wrap-distance-top:0pt;mso-wrap-distance-bottom:0pt;margin-top:26.65pt;mso-position-vertical-relative:text;margin-left:3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vývojových tendencích moderního malířství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20. březen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stimpresionismus, expresionismus, fauvizmus, abstraktní umění, realismus 20. stol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70 M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4-12T08:07:00Z</dcterms:modified>
  <cp:revision>19</cp:revision>
  <dc:subject/>
  <dc:title>Anotace</dc:title>
</cp:coreProperties>
</file>