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 základní poučení o umístění výtvarného díla – obrazu v bytě. Spojení s vnitřní architekturou a zařízením bytu.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Marta Macíčková, </w:t>
            </w:r>
            <w:r>
              <w:rPr>
                <w:sz w:val="22"/>
                <w:szCs w:val="22"/>
              </w:rPr>
              <w:t>16. únor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lišuje působení vizuálně obrazného vyjádření, ověřuje komunikační účinky vybraných obraz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věsný obraz, nedostatky při instalaci, správná řešení, výškové umístění, rámování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- druhý stupeň -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52 k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82600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_32_INOVACE_9/Vv_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cp:keywords/>
  <dc:language>en-US</dc:language>
  <cp:lastModifiedBy>Bartoňová Ivana</cp:lastModifiedBy>
  <dcterms:modified xsi:type="dcterms:W3CDTF">2012-06-14T10:35:00Z</dcterms:modified>
  <cp:revision>14</cp:revision>
  <dc:subject/>
  <dc:title>Anotace</dc:title>
</cp:coreProperties>
</file>