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00"/>
        <w:gridCol w:w="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vatováclavská kaple v katedrále sv. Vít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Je málo míst, kde by se duchovní a státní tradice vázala s tak silným výtvarným zážitkem.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Mgr. Marta Macíčková</w:t>
            </w:r>
            <w:r>
              <w:rPr/>
              <w:t>, 16. května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tvarná kultura – seznamování s uměleckou tvorbou – kulturně historický přístup-  ověřuje komunikační účinky vybraných vyjádření</w:t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Kníže Václav, chrám sv. Víta, výzdoba, korunovační klenoty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, pracovní list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hovor, 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- druhý stupeň -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,7 M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444500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Y_32_INOVACE_9/Vv_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cp:keywords/>
  <dc:language>en-US</dc:language>
  <cp:lastModifiedBy>Bartoňová Ivana</cp:lastModifiedBy>
  <dcterms:modified xsi:type="dcterms:W3CDTF">2012-06-14T10:36:00Z</dcterms:modified>
  <cp:revision>13</cp:revision>
  <dc:subject/>
  <dc:title>Anotace</dc:title>
</cp:coreProperties>
</file>