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tel Povýšení sv. Kříže ve Strání.  Světci I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hlédnutím do objektu kostela přiblížit žákům kulturní dědictví našich předků. Seznámit se se sochařskou a malířskou výzdobou kostela a se symbolikou v liturgickém prostředí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Mgr. Marta Macíčková</w:t>
            </w:r>
            <w:r>
              <w:rPr/>
              <w:t>, 25. 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v místě bydliště – kulturně historický přístup 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genda, světec, atribut, polychromie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individuální práce učitele dle potřeby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, 78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58775</wp:posOffset>
                </wp:positionV>
                <wp:extent cx="2409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2pt;mso-wrap-distance-left:9.05pt;mso-wrap-distance-right:9.05pt;mso-wrap-distance-top:0pt;mso-wrap-distance-bottom:0pt;margin-top:2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Bartoňová Ivana</cp:lastModifiedBy>
  <dcterms:modified xsi:type="dcterms:W3CDTF">2012-06-14T10:36:00Z</dcterms:modified>
  <cp:revision>15</cp:revision>
  <dc:subject/>
  <dc:title>Anotace</dc:title>
</cp:coreProperties>
</file>