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Světci II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hlédnutím do objektu kostela přiblížit žákům kulturní dědictví našich předků. Seznámit se se sochařskou a malířskou výzdobou kostela a se symbolikou v liturgickém prostředí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26.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genda, světec, vitráž, chorál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, 33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92100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2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7:00Z</dcterms:modified>
  <cp:revision>15</cp:revision>
  <dc:subject/>
  <dc:title>Anotace</dc:title>
</cp:coreProperties>
</file>