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V ateliéru straňanského výtvarníka p. Stanislava Knotka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/ Malá setkání s umem a šikovností ve  Strání /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Portrét výtvarného umělce tvořícího v místě školy. Seznámení se s grafickou technikou suchá jehla. 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Zdroj                                  </w:t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Marta Macíčková, 2. srpna 20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Porovnávat na konkrétních příkladech různé interpretace vizuálně obrazného vyjádření, ověřovat komunikačních účinků vybraných vyjádření. 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teliér, grafika, suchá jehla, umělecký rukopis.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, pracovní list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, aktivita žáka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- druhý stupeň -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 289 kB</w:t>
            </w:r>
          </w:p>
        </w:tc>
      </w:tr>
    </w:tbl>
    <w:p>
      <w:pPr>
        <w:pStyle w:val="Normal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635000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OVACE_9/Vv_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50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Y_32_INOVACE_9/Vv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2:00Z</dcterms:created>
  <dc:creator>mazami</dc:creator>
  <dc:description/>
  <cp:keywords/>
  <dc:language>en-US</dc:language>
  <cp:lastModifiedBy>Bartoňová Ivana</cp:lastModifiedBy>
  <dcterms:modified xsi:type="dcterms:W3CDTF">2012-06-14T10:37:00Z</dcterms:modified>
  <cp:revision>15</cp:revision>
  <dc:subject/>
  <dc:title>Anotace</dc:title>
</cp:coreProperties>
</file>