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V ateliéru straňanského výtvarníka p. Stanislava Knotka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/ Malá setkání s umem a šikovností ve Strání /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Portrét výtvarného umělce tvořícího v místě školy. Seznámení s tvorbou a životem výtvarníka.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Marta Macíčková, 4. srpna 201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rovnávat na konkrétních příkladech různé interpretace vizuálně obrazného vyjádření, ověřovat komunikační účinky vybraných vyjádření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vorba, krajina, umělecký rukopis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, pracovní list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aktivita žáka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- druhý stupeň -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, 74 M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768350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0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Y_32_INOVACE_9/Vv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47:00Z</dcterms:created>
  <dc:creator>mazami</dc:creator>
  <dc:description/>
  <cp:keywords/>
  <dc:language>en-US</dc:language>
  <cp:lastModifiedBy>Bartoňová Ivana</cp:lastModifiedBy>
  <dcterms:modified xsi:type="dcterms:W3CDTF">2012-06-14T10:37:00Z</dcterms:modified>
  <cp:revision>13</cp:revision>
  <dc:subject/>
  <dc:title>Anotace</dc:title>
</cp:coreProperties>
</file>