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 základní poučení o vývojových tendencích v malířství – klasické malířství – 11. stol. - impresionismus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. Marta Macíčková, </w:t>
            </w:r>
            <w:r>
              <w:rPr>
                <w:sz w:val="22"/>
                <w:szCs w:val="22"/>
              </w:rPr>
              <w:t>15. březen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zlišuje působení vizuálně obrazného vyjádření, ověřuje komunikační účinky vybraných obrazných vyjádření.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mánský, gotický sloh, renesance, baroko a rokoko, klasicismus, romantismus, realismus, secese, impresionismus, námět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- druhý stupeň - třetí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,76 MB</w:t>
            </w:r>
          </w:p>
        </w:tc>
      </w:tr>
    </w:tbl>
    <w:p>
      <w:pPr>
        <w:pStyle w:val="Normal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482600</wp:posOffset>
                </wp:positionV>
                <wp:extent cx="2409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_32_INOVACE_9/Vv_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3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Y_32_INOVACE_9/Vv_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9:00Z</dcterms:created>
  <dc:creator>mazami</dc:creator>
  <dc:description/>
  <cp:keywords/>
  <dc:language>en-US</dc:language>
  <cp:lastModifiedBy>Bartoňová Ivana</cp:lastModifiedBy>
  <dcterms:modified xsi:type="dcterms:W3CDTF">2012-06-14T10:37:00Z</dcterms:modified>
  <cp:revision>18</cp:revision>
  <dc:subject/>
  <dc:title>Anotace</dc:title>
</cp:coreProperties>
</file>