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 – Severní a Jižní Amerika</w:t>
            </w:r>
            <w:r>
              <w:rPr/>
              <w:t>. Žáci se názorně seznamují s původem názvu obou světadílů, jejich vzájemným rozdělením, jak z fyzickogeografického, tak ze socioekonomického hledisk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7. 10. 2009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původu názvu obou světadílů, jejich vzájemném fyzickogegrafickém i socioekonomickém rozdělení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everní Amerika, Jižní Amerika, fyzickogeografické dělení, socioekonomické dělení, Panamská šíje, Střední Amerika, Anglosaská Amerika, Latinská Amerika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2:00Z</dcterms:created>
  <dc:creator>DP</dc:creator>
  <dc:description/>
  <cp:keywords/>
  <dc:language>en-US</dc:language>
  <cp:lastModifiedBy>is2</cp:lastModifiedBy>
  <dcterms:modified xsi:type="dcterms:W3CDTF">2012-05-29T14:12:00Z</dcterms:modified>
  <cp:revision>9</cp:revision>
  <dc:subject/>
  <dc:title>Anotace</dc:title>
</cp:coreProperties>
</file>