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11 – Střední Evropa</w:t>
            </w:r>
            <w:r>
              <w:rPr/>
              <w:t>. Žáci se názorně seznamují se základními informace o státech střední Evropy a jejich hlavních městech, poloze, podnebí, povrchu, rozdělení na alpské země a višegrádské země, firmách a zajímavostech států jižní Evropy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11. 1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státech střední Evropy a jejich hlavních městech, poloze, podnebí, povrchu, rozdělení na alpské země a višegrádské země, firmách a zajímavostech států jižní Evropy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třední Evropa, alpské země, višegrádské země, podnebí, povrch, socioekonomická sféra, firmy, zajímavosti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,57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38:00Z</dcterms:created>
  <dc:creator>DP</dc:creator>
  <dc:description/>
  <cp:keywords/>
  <dc:language>en-US</dc:language>
  <cp:lastModifiedBy>is2</cp:lastModifiedBy>
  <dcterms:modified xsi:type="dcterms:W3CDTF">2012-05-29T14:22:00Z</dcterms:modified>
  <cp:revision>4</cp:revision>
  <dc:subject/>
  <dc:title>Anotace</dc:title>
</cp:coreProperties>
</file>