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Prezentace 12 – Jihovýchodní Evropa</w:t>
            </w:r>
            <w:r>
              <w:rPr/>
              <w:t>. Žáci se názorně seznamují se základními informace o státech jihovýchodní Evropy a jejich hlavních městech, poloze, podnebí, povrchu, firmách a zajímavostech států jihovýchodní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4. 1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 státech jihovýchodní Evropy a jejich hlavních městech, poloze, podnebí, povrchu, firmách a zajímavostech států jihovýchodní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ihovýchodní Evropa, státy, podnebí, povrch, firmy, zajímavo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,9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0:16:00Z</dcterms:created>
  <dc:creator>DP</dc:creator>
  <dc:description/>
  <cp:keywords/>
  <dc:language>en-US</dc:language>
  <cp:lastModifiedBy>is2</cp:lastModifiedBy>
  <dcterms:modified xsi:type="dcterms:W3CDTF">2012-05-29T14:23:00Z</dcterms:modified>
  <cp:revision>7</cp:revision>
  <dc:subject/>
  <dc:title>Anotace</dc:title>
</cp:coreProperties>
</file>