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15 – Asie</w:t>
            </w:r>
            <w:r>
              <w:rPr/>
              <w:t>. Žáci se názorně seznamují s základními informace o vymezení hranic mezi Asií a Evropou, poloze, povrchu, podnebí, flóře a fauně, historii, obyvatelstvu a náboženství Asií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5. 2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vymezení hranic mezi Asií a Evropou, poloze, povrchu, podnebí, flóře a fauně, historii, obyvatelstvu a náboženství Asií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sií, hranice mezi Asií a Evropou, poloha, povrch, podnebí, flóra a fauna, obyvatelstvo a náboženství Asi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,07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38:00Z</dcterms:created>
  <dc:creator>DP</dc:creator>
  <dc:description/>
  <cp:keywords/>
  <dc:language>en-US</dc:language>
  <cp:lastModifiedBy>is2</cp:lastModifiedBy>
  <dcterms:modified xsi:type="dcterms:W3CDTF">2012-05-29T14:25:00Z</dcterms:modified>
  <cp:revision>4</cp:revision>
  <dc:subject/>
  <dc:title>Anotace</dc:title>
</cp:coreProperties>
</file>