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Prezentace 16 – Jihozápadní Asie</w:t>
            </w:r>
            <w:r>
              <w:rPr/>
              <w:t>. Žáci se názorně seznamují se základními informace o státech jihozápadní Asie a jejich hlavních městech, poloze, podnebí, povrchu, náboženství a ekonomice států jihozápadní Asie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21. 3. 2010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základní informace o státech jihozápadní Asie a jejich hlavních městech, poloze, podnebí, povrchu, náboženství a ekonomice států jihozápadní Asie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jihozápadní Asie, státy, podnebí, povrch, náboženství a ekonomika jihozápadní Asie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,57 MB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461645</wp:posOffset>
                </wp:positionV>
                <wp:extent cx="18376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Z_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9pt;mso-wrap-distance-left:9.05pt;mso-wrap-distance-right:9.05pt;mso-wrap-distance-top:0pt;mso-wrap-distance-bottom:0pt;margin-top:-36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Z_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1:00:00Z</dcterms:created>
  <dc:creator>DP</dc:creator>
  <dc:description/>
  <cp:keywords/>
  <dc:language>en-US</dc:language>
  <cp:lastModifiedBy>is2</cp:lastModifiedBy>
  <dcterms:modified xsi:type="dcterms:W3CDTF">2012-05-29T14:26:00Z</dcterms:modified>
  <cp:revision>5</cp:revision>
  <dc:subject/>
  <dc:title>Anotace</dc:title>
</cp:coreProperties>
</file>