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2 – Severní Amerika</w:t>
            </w:r>
            <w:r>
              <w:rPr/>
              <w:t>. Žáci se názorně seznamují s základními znalostmi o poloze, povrchu, podnebí, flóře a fauně, historii a obyvatelstvu Severní Ameriky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5. 10. 2009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poloze, povrchu, podnebí, flóře a fauně, historii a obyvatelstvu Severní Ameriky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loha, povrch, podnebí, flóra a fauna, historie, obyvatelstvo Severní Ameriky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673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837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31:00Z</dcterms:created>
  <dc:creator>DP</dc:creator>
  <dc:description/>
  <cp:keywords/>
  <dc:language>en-US</dc:language>
  <cp:lastModifiedBy>is2</cp:lastModifiedBy>
  <dcterms:modified xsi:type="dcterms:W3CDTF">2012-05-29T14:13:00Z</dcterms:modified>
  <cp:revision>5</cp:revision>
  <dc:subject/>
  <dc:title>Anotace</dc:title>
</cp:coreProperties>
</file>