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20 – Střední Asie</w:t>
            </w:r>
            <w:r>
              <w:rPr/>
              <w:t>. Žáci se názorně seznamují se základními informace o státech střední Asie a jejich hlavních městech, poloze, podnebí, povrchu, hospodářství a států střední Asi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2. 5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střední Asie a jejich hlavních městech, poloze, podnebí, povrchu, hospodářství a států střední Asi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řední Asie, státy, podnebí, povrch, hospodářství střední Asi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33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22:00Z</dcterms:created>
  <dc:creator>DP</dc:creator>
  <dc:description/>
  <cp:keywords/>
  <dc:language>en-US</dc:language>
  <cp:lastModifiedBy>is2</cp:lastModifiedBy>
  <dcterms:modified xsi:type="dcterms:W3CDTF">2012-05-29T14:28:00Z</dcterms:modified>
  <cp:revision>4</cp:revision>
  <dc:subject/>
  <dc:title>Anotace</dc:title>
</cp:coreProperties>
</file>