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3 – Spojené státy americké</w:t>
            </w:r>
            <w:r>
              <w:rPr/>
              <w:t>. Žáci se názorně seznamují s základními informacemi o Spojených státech amerických, jejich poloze, rozdělení na dílčí státy, obyvatelstvu a hospodářství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3. 6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pojených státech amerických, jejich poloze, rozdělení na dílčí státy, obyvatelstvu a hospodářstv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ojené státy americké, poloha, obyvatelstvo, hospodářství US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80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6:00Z</dcterms:created>
  <dc:creator>DP</dc:creator>
  <dc:description/>
  <cp:keywords/>
  <dc:language>en-US</dc:language>
  <cp:lastModifiedBy>is2</cp:lastModifiedBy>
  <dcterms:modified xsi:type="dcterms:W3CDTF">2012-05-29T14:14:00Z</dcterms:modified>
  <cp:revision>6</cp:revision>
  <dc:subject/>
  <dc:title>Anotace</dc:title>
</cp:coreProperties>
</file>