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Prezentace 4 – Střední Amerika</w:t>
            </w:r>
            <w:r>
              <w:rPr/>
              <w:t xml:space="preserve">. Žáci se názorně seznamují s vymezením Střední Ameriky, se státy Střední Ameriky a jejich hlavní městy, se základními znalostmi o podnebí a přírodních nebezpečích a s hospodářstvím Střední Ameriky 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Dalibor Popelka, 21. 10. 2009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át vymezení Střední Ameriky, státy a jejich hlavní města Střední Ameriky, základní informace o podnebí,  přírodních nebezpečích a hospodářství Střední Ameriky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ataprojektor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třední Amerika, státy, hlavní města, podnebí, přírodní nebezpečí, hospodářství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,83 M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33045</wp:posOffset>
                </wp:positionV>
                <wp:extent cx="18376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Z_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2.9pt;mso-wrap-distance-left:9.05pt;mso-wrap-distance-right:9.05pt;mso-wrap-distance-top:0pt;mso-wrap-distance-bottom:0pt;margin-top:-18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Z_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4:54:00Z</dcterms:created>
  <dc:creator>DP</dc:creator>
  <dc:description/>
  <cp:keywords/>
  <dc:language>en-US</dc:language>
  <cp:lastModifiedBy>is2</cp:lastModifiedBy>
  <dcterms:modified xsi:type="dcterms:W3CDTF">2012-05-29T14:16:00Z</dcterms:modified>
  <cp:revision>5</cp:revision>
  <dc:subject/>
  <dc:title>Anotace</dc:title>
</cp:coreProperties>
</file>