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4"/>
        <w:gridCol w:w="6440"/>
        <w:gridCol w:w="2055"/>
      </w:tblGrid>
      <w:tr>
        <w:trPr>
          <w:trHeight w:val="77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Prezentace 5 – Jižní Amerika</w:t>
            </w:r>
            <w:r>
              <w:rPr/>
              <w:t>. Žáci se názorně seznamují s základními znalostmi o poloze, povrchu, podnebí, flóře a fauně, historii, státech a obyvatelstvu Jižní Ameriky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Dalibor Popelka, 2. 11. 2009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45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nát základní informace o poloze, povrchu, podnebí, flóře a fauně, historii, státech a obyvatelstvu Severní Ameriky</w:t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dataprojektor</w:t>
            </w:r>
          </w:p>
        </w:tc>
      </w:tr>
      <w:tr>
        <w:trPr>
          <w:trHeight w:val="30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oloha, povrch, podnebí, flóra a fauna, historie, státy, obyvatelstvo Jižní Ameriky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Aktivita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367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třetí období</w:t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 - 13 let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3,42 MB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347345</wp:posOffset>
                </wp:positionV>
                <wp:extent cx="183769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5/Z_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9pt;mso-wrap-distance-left:9.05pt;mso-wrap-distance-right:9.05pt;mso-wrap-distance-top:0pt;mso-wrap-distance-bottom:0pt;margin-top:-27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5/Z_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5:06:00Z</dcterms:created>
  <dc:creator>DP</dc:creator>
  <dc:description/>
  <cp:keywords/>
  <dc:language>en-US</dc:language>
  <cp:lastModifiedBy>is2</cp:lastModifiedBy>
  <dcterms:modified xsi:type="dcterms:W3CDTF">2012-05-29T14:16:00Z</dcterms:modified>
  <cp:revision>4</cp:revision>
  <dc:subject/>
  <dc:title>Anotace</dc:title>
</cp:coreProperties>
</file>