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Prezentace 7 – Evropa</w:t>
            </w:r>
            <w:r>
              <w:rPr/>
              <w:t>. Žáci se názorně seznamují s základními informace o vymezení hranic mezi Evropou a Asií, poloze, povrchu, podnebí, flóře a fauně, obyvatelstvu a jazycích Evropy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Dalibor Popelka, 16. 11. 2009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nát základní informace o vymezení hranic mezi Evropou a Asii, poloze, povrchu, podnebí, flóře a fauně, obyvatelstvu a jazycích Evropy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dataprojektor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Evropa, hranice mezi Evropou a Asií, poloha, povrch, podnebí, flóra a fauna, obyvatelstvo a jazyky Evropy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3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,54 M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118745</wp:posOffset>
                </wp:positionV>
                <wp:extent cx="18376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5/Z_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9pt;mso-wrap-distance-left:9.05pt;mso-wrap-distance-right:9.05pt;mso-wrap-distance-top:0pt;mso-wrap-distance-bottom:0pt;margin-top:-9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5/Z_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5:26:00Z</dcterms:created>
  <dc:creator>DP</dc:creator>
  <dc:description/>
  <cp:keywords/>
  <dc:language>en-US</dc:language>
  <cp:lastModifiedBy>is2</cp:lastModifiedBy>
  <dcterms:modified xsi:type="dcterms:W3CDTF">2012-05-29T14:18:00Z</dcterms:modified>
  <cp:revision>6</cp:revision>
  <dc:subject/>
  <dc:title>Anotace</dc:title>
</cp:coreProperties>
</file>