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9 – Západní Evropa</w:t>
            </w:r>
            <w:r>
              <w:rPr/>
              <w:t>. Žáci se názorně seznamují se základními informace o státech západní Evropy a jejich hlavních městech, poloze, podnebí, povrchu, firmách a zajímavostech států západní Evropy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27. 12. 2009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státech západní Evropy a jejich hlavních městech, poloze, podnebí, povrchu, socioekonomické sféře, firmách a zajímavostech států západní Evrop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padní Evropa, státy, podnebí, povrch, socioekonomická sféra, firmy, zajímavosti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,01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83769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5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16:00Z</dcterms:created>
  <dc:creator>DP</dc:creator>
  <dc:description/>
  <cp:keywords/>
  <dc:language>en-US</dc:language>
  <cp:lastModifiedBy>is2</cp:lastModifiedBy>
  <dcterms:modified xsi:type="dcterms:W3CDTF">2012-05-29T14:20:00Z</dcterms:modified>
  <cp:revision>7</cp:revision>
  <dc:subject/>
  <dc:title>Anotace</dc:title>
</cp:coreProperties>
</file>