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 – Lidé na Zemi</w:t>
            </w:r>
            <w:r>
              <w:rPr/>
              <w:t>. Žáci se názorně seznamují se  základními demografickými pojmy, daty, rasami, míšence a jejich známými zástupci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30. 8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demografické pojmy, data, rasy, míšence a příklad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pulace, demografie, hustota zalidnění, porodnost, úmrtnost, přirozený přírůstek, ras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,3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2:00Z</dcterms:created>
  <dc:creator>DP</dc:creator>
  <dc:description/>
  <cp:keywords/>
  <dc:language>en-US</dc:language>
  <cp:lastModifiedBy>is2</cp:lastModifiedBy>
  <dcterms:modified xsi:type="dcterms:W3CDTF">2012-04-26T12:20:00Z</dcterms:modified>
  <cp:revision>8</cp:revision>
  <dc:subject/>
  <dc:title>Anotace</dc:title>
</cp:coreProperties>
</file>