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rezentace 10 - Poloha a rozloha států. </w:t>
            </w:r>
            <w:r>
              <w:rPr/>
              <w:t>Žáci se názorně seznamují se dělením států dle polohy, s největšími a nejmenšími státy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5. 1.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dělení států dle polohy a určit to na mapě, největší a nejmenší státy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oloha státu, rozloha státu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-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,48 M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1837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Z_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Z_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57:00Z</dcterms:created>
  <dc:creator>DP</dc:creator>
  <dc:description/>
  <cp:keywords/>
  <dc:language>en-US</dc:language>
  <cp:lastModifiedBy>is2</cp:lastModifiedBy>
  <dcterms:modified xsi:type="dcterms:W3CDTF">2012-04-26T12:27:00Z</dcterms:modified>
  <cp:revision>5</cp:revision>
  <dc:subject/>
  <dc:title>Anotace</dc:title>
</cp:coreProperties>
</file>