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Prezentace 11 - Státy podle původu a počtu obyvatel. </w:t>
            </w:r>
            <w:r>
              <w:rPr/>
              <w:t>Žáci se názorně a podrobněji seznamují s rozmístěním lidských ras po světě a dělením států dle národnostního složení</w:t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Dalibor Popelka, 8. 1. 2011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nát  rozmístění lidských ras po světě a dělení států dle národnostního složení, vědět, co znamená rasismus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Dataprojektor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Bílá, žlutá, černá, australoidní rasa, národní státy, státy s národnostními menšinami, mnohonárodnostní státy, národ, rasismus</w:t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 - 15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,91 M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347345</wp:posOffset>
                </wp:positionV>
                <wp:extent cx="1837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8/Z_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-27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8/Z_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44:00Z</dcterms:created>
  <dc:creator>DP</dc:creator>
  <dc:description/>
  <cp:keywords/>
  <dc:language>en-US</dc:language>
  <cp:lastModifiedBy>is2</cp:lastModifiedBy>
  <dcterms:modified xsi:type="dcterms:W3CDTF">2012-04-26T12:28:00Z</dcterms:modified>
  <cp:revision>5</cp:revision>
  <dc:subject/>
  <dc:title>Anotace</dc:title>
</cp:coreProperties>
</file>