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Prezentace 13 - Správní členění států světa</w:t>
            </w:r>
            <w:r>
              <w:rPr/>
              <w:t>. Žáci se názorně seznamují se s různými druhy členění států ve světě, různými druhy správních jednotek, dělením států dle uspořádání, s nomenklaturním uspořádáním ČR dle systému NUTS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30. 1. 2011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různé druhy správních jednotek ve státech světa, dělení států dle uspořádání, znát nomenklaturní uspořádání ČR dle systému NUTS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Nižší správní jednotka, vyšší správní jednotka, unitární stát, federativní stát, NUTS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-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1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1837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Z_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Z_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01:00Z</dcterms:created>
  <dc:creator>DP</dc:creator>
  <dc:description/>
  <cp:keywords/>
  <dc:language>en-US</dc:language>
  <cp:lastModifiedBy>is2</cp:lastModifiedBy>
  <dcterms:modified xsi:type="dcterms:W3CDTF">2012-04-26T12:29:00Z</dcterms:modified>
  <cp:revision>6</cp:revision>
  <dc:subject/>
  <dc:title>Anotace</dc:title>
</cp:coreProperties>
</file>