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Prezentace 14 - OSN, mezinárodní organizace</w:t>
            </w:r>
            <w:r>
              <w:rPr/>
              <w:t xml:space="preserve">. Žáci se názorně a podrobněji seznamují s Organizací spojených národů a dalšími vládními i nevládními mezinárodními organizacemi 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8. 2.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ědět, co je to Organizace spojených národů a znát další mezinárodní organizace, kterými je ČR členem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OSN, EU, NATO, OECD, Mezinárodní červený kříž, Mezinárodní olympijský výbor, Evropský soud pro lidská práva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-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,83 M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837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Z_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Z_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38:00Z</dcterms:created>
  <dc:creator>DP</dc:creator>
  <dc:description/>
  <cp:keywords/>
  <dc:language>en-US</dc:language>
  <cp:lastModifiedBy>is2</cp:lastModifiedBy>
  <dcterms:modified xsi:type="dcterms:W3CDTF">2012-04-26T12:30:00Z</dcterms:modified>
  <cp:revision>7</cp:revision>
  <dc:subject/>
  <dc:title>Anotace</dc:title>
</cp:coreProperties>
</file>