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5 - Ohniska polit., mezinárodních a náboženských konfliktů</w:t>
            </w:r>
            <w:r>
              <w:rPr/>
              <w:t xml:space="preserve">. Žáci se názorně seznamují s válečnými konflikty v dnešním světě, s teroristickými organizacemi ve světě, bojem proti nim.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7. 2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válečné konflikty v dnešním světě, teroristické organizace ve světě, vědět, co je terorismus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álečný konflikt, terorismus, Operace trvalá svoboda, teroristické organizac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5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5:00Z</dcterms:created>
  <dc:creator>DP</dc:creator>
  <dc:description/>
  <cp:keywords/>
  <dc:language>en-US</dc:language>
  <cp:lastModifiedBy>is2</cp:lastModifiedBy>
  <dcterms:modified xsi:type="dcterms:W3CDTF">2012-04-26T12:31:00Z</dcterms:modified>
  <cp:revision>7</cp:revision>
  <dc:subject/>
  <dc:title>Anotace</dc:title>
</cp:coreProperties>
</file>