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7 - Odlišný stupeň rozvoje států</w:t>
            </w:r>
            <w:r>
              <w:rPr/>
              <w:t>. Žáci se seznamují s dělením států světa dle stupně vyspělosti, rozvoje a řízení svých ekonomik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3. 3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nát  dělení států světa dle stupně vyspělosti, rozvoje a řízení svých ekonomik . 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Hospodářsky nejvyspělejší státy, hospodářsky transformované vyspělé, státy bohaté z přírodních surovin, státy s prvky centrálně řízeného hospodářství, státy s převahou zemědělství a započatým průmyslem, státy tzv. Třetího světa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7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36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7:00Z</dcterms:created>
  <dc:creator>DP</dc:creator>
  <dc:description/>
  <cp:keywords/>
  <dc:language>en-US</dc:language>
  <cp:lastModifiedBy>is2</cp:lastModifiedBy>
  <dcterms:modified xsi:type="dcterms:W3CDTF">2012-04-26T15:27:00Z</dcterms:modified>
  <cp:revision>7</cp:revision>
  <dc:subject/>
  <dc:title>Anotace</dc:title>
</cp:coreProperties>
</file>