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Prezentace 18 - Krajina a životní prostředí</w:t>
            </w:r>
            <w:r>
              <w:rPr/>
              <w:t>. Žáci se seznamují s pojmem životní prostředí a především s různými typy krajin v současném světě, jejich ovlivňováním člověkem a negativními zásahy do krajiny a dopady na ni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3. 4.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ědět, co to je životní prostředí, jaké jsou typy krajin, jak je člověk různými způsoby ovlivňuje, jaký to má dopad na krajinu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ivotní prostředí, typy krajin, ovlivňování krajiny člověkem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-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52 M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837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Z_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Z_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9:00Z</dcterms:created>
  <dc:creator>DP</dc:creator>
  <dc:description/>
  <cp:keywords/>
  <dc:language>en-US</dc:language>
  <cp:lastModifiedBy>is2</cp:lastModifiedBy>
  <dcterms:modified xsi:type="dcterms:W3CDTF">2012-04-26T12:36:00Z</dcterms:modified>
  <cp:revision>7</cp:revision>
  <dc:subject/>
  <dc:title>Anotace</dc:title>
</cp:coreProperties>
</file>