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19 - Země ve Vesmíru</w:t>
            </w:r>
            <w:r>
              <w:rPr/>
              <w:t>. Žáci se seznamují a opakují si základní informace o postavení Země ve Vesmíru a naší sluneční soustavě, základních pohybech a jejich důsledcích, o Měsíci a jeho vlivu na Zemi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3. 4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postavení Země ve Vesmíru a naší sluneční soustavě, základních pohybech a jejich důsledcích,  o Měsíci a jeho vlivu na Zemi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esmír, Velký třesk, pohyby země, Měsíc, slapové jevy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74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3:00Z</dcterms:created>
  <dc:creator>DP</dc:creator>
  <dc:description/>
  <cp:keywords/>
  <dc:language>en-US</dc:language>
  <cp:lastModifiedBy>is2</cp:lastModifiedBy>
  <dcterms:modified xsi:type="dcterms:W3CDTF">2012-04-26T12:37:00Z</dcterms:modified>
  <cp:revision>6</cp:revision>
  <dc:subject/>
  <dc:title>Anotace</dc:title>
</cp:coreProperties>
</file>