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Prezentace 2 – Světové hospodářství.</w:t>
            </w:r>
            <w:r>
              <w:rPr/>
              <w:t xml:space="preserve"> Žáci se názorně seznamují se stručným vývojem hospodářství a se  základními sektory světové ekonomiky pojmy</w:t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Dalibor Popelka, 23. 9. 2010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nát  stručný vývoj a základní sektory světové ekonomiky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ataprojektor, internet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hospodářské sektory, hospodářská seskupení</w:t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- 15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, 27 M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47345</wp:posOffset>
                </wp:positionV>
                <wp:extent cx="1837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8/Z_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-27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8/Z_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8:43:00Z</dcterms:created>
  <dc:creator>DP</dc:creator>
  <dc:description/>
  <cp:keywords/>
  <dc:language>en-US</dc:language>
  <cp:lastModifiedBy>is2</cp:lastModifiedBy>
  <dcterms:modified xsi:type="dcterms:W3CDTF">2012-04-26T12:21:00Z</dcterms:modified>
  <cp:revision>6</cp:revision>
  <dc:subject/>
  <dc:title>Anotace</dc:title>
</cp:coreProperties>
</file>